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ESTADO DE SANTA CATARINA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LEI MUNICIPAL N.º 901, DE 20 DE FEVEREIRO DE 2024. </w:t>
      </w:r>
    </w:p>
    <w:p>
      <w:pPr>
        <w:pStyle w:val="Heading2"/>
        <w:ind w:left="1416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ind w:left="1416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/>
        <w:ind w:left="3686" w:hanging="1562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ab/>
        <w:t>“DISPÕE SOBRE ABERTURA DE  CRÉDITO SUPLEMENTAR E DÁ  OUTRAS PROVIDÊNCIAS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 em exercício, Estado de Santa Catarina, no uso de suas atribuições legais que lhe confere o art. 71, Inciso XVIII da Lei Orgânica Municipal e art. 5º da Lei Municipal N.º 895/2023, de 20 de dezembro de 202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>Fica o chefe do Poder Executivo Municipal autorizado, a suplementar dotações orçamentárias do orçamento vigente da Prefeitura Municipal de Formosa do Sul, num montante R$ 1.678.770,33 (Um milhão seiscentos e setenta e oito mil e setecentos e setenta reais com trinta e três centavos), referente Superávit do Exercíci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alhamento que seg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- 0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ECRET. DE EDUC. CULT. ESPORTE E TURISM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- 01</w:t>
        <w:tab/>
      </w:r>
      <w:r>
        <w:rPr>
          <w:rFonts w:cs="Bookman Old Style" w:ascii="Bookman Old Style" w:hAnsi="Bookman Old Style"/>
          <w:sz w:val="22"/>
          <w:szCs w:val="22"/>
        </w:rPr>
        <w:tab/>
        <w:t>DEPARTAMENTO DE EDUC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1.011</w:t>
      </w:r>
      <w:r>
        <w:rPr>
          <w:rFonts w:cs="Bookman Old Style" w:ascii="Bookman Old Style" w:hAnsi="Bookman Old Style"/>
          <w:sz w:val="22"/>
          <w:szCs w:val="22"/>
        </w:rPr>
        <w:tab/>
        <w:t>AQUISIÇÃO DE VEÍCULOS E EQUIPAMENTOS/EDUC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37 FONTE: 2.571.0000.0062 Recursos Ordinários ...R$..100.000,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37 FONTE: 2.755.7001.0087 Recursos Ordinários ...R$..34.764,5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07</w:t>
      </w:r>
      <w:r>
        <w:rPr>
          <w:rFonts w:cs="Bookman Old Style" w:ascii="Bookman Old Style" w:hAnsi="Bookman Old Style"/>
          <w:sz w:val="22"/>
          <w:szCs w:val="22"/>
        </w:rPr>
        <w:tab/>
        <w:t>MANUTENÇÃO DO ENSINO FUNDAMENT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41 FONTE: 2.550.0000.0036 Recursos Ordinários ...R$..100.000,0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41 FONTE: 2.502.1010.0001 Recursos Ordinários ...R$.. 14.172,07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41 FONTE: 2.569.7000.1237 Recursos Ordinários ...R$..78.841,28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06</w:t>
      </w:r>
      <w:r>
        <w:rPr>
          <w:rFonts w:cs="Bookman Old Style" w:ascii="Bookman Old Style" w:hAnsi="Bookman Old Style"/>
          <w:sz w:val="22"/>
          <w:szCs w:val="22"/>
        </w:rPr>
        <w:tab/>
        <w:t>ALIMENTAÇÃO ESCOLAR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35 FONTE: 2.569.0000.1037</w:t>
        <w:tab/>
        <w:t>Recursos Ordinários ....R$...5.223,5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08</w:t>
      </w:r>
      <w:r>
        <w:rPr>
          <w:rFonts w:cs="Bookman Old Style" w:ascii="Bookman Old Style" w:hAnsi="Bookman Old Style"/>
          <w:sz w:val="22"/>
          <w:szCs w:val="22"/>
        </w:rPr>
        <w:tab/>
        <w:t>TRANSPORTE  ESCOLAR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44 FONTE: 2.550.0000.0036 Recursos Ordinários ...R$..84.099,9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44 FONTE: 2.569.0000.1137 Recursos Ordinários .R$..... 9.396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- 02</w:t>
        <w:tab/>
      </w:r>
      <w:r>
        <w:rPr>
          <w:rFonts w:cs="Bookman Old Style" w:ascii="Bookman Old Style" w:hAnsi="Bookman Old Style"/>
          <w:sz w:val="22"/>
          <w:szCs w:val="22"/>
        </w:rPr>
        <w:tab/>
        <w:t>DEPARTAMENTO DE CULTU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10</w:t>
      </w:r>
      <w:r>
        <w:rPr>
          <w:rFonts w:cs="Bookman Old Style" w:ascii="Bookman Old Style" w:hAnsi="Bookman Old Style"/>
          <w:sz w:val="22"/>
          <w:szCs w:val="22"/>
        </w:rPr>
        <w:tab/>
        <w:t>DESENVOLVIMENTO DE AÇÕES CULTURAIS/MUSEULOG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55 FONTE: 2.715.0000.0715 Recursos Ordinários ...R$.....769,3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55 FONTE: 2.716.0000.0716 Recursos Ordinários ...R$.....306,3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- 05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- 02</w:t>
        <w:tab/>
      </w:r>
      <w:r>
        <w:rPr>
          <w:rFonts w:cs="Bookman Old Style" w:ascii="Bookman Old Style" w:hAnsi="Bookman Old Style"/>
          <w:sz w:val="22"/>
          <w:szCs w:val="22"/>
        </w:rPr>
        <w:tab/>
        <w:t>FUNDO DE ASSISTENCIA SO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13</w:t>
      </w:r>
      <w:r>
        <w:rPr>
          <w:rFonts w:cs="Bookman Old Style" w:ascii="Bookman Old Style" w:hAnsi="Bookman Old Style"/>
          <w:sz w:val="22"/>
          <w:szCs w:val="22"/>
        </w:rPr>
        <w:tab/>
        <w:t>PROGR. DE ASSIST. SOCIAL GERAL –PBF/PB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1 FONTE: 2.660.0000.1235</w:t>
        <w:tab/>
        <w:t>Recursos Ordinários.. R$...7.515,4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1 FONTE: 2.660.0000.1335</w:t>
        <w:tab/>
        <w:t>Recursos Ordinários ..R$...71.633,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1 FONTE: 2.661.0000.1065</w:t>
        <w:tab/>
        <w:t>Recursos Ordinários ..R$...32.400,5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1 FONTE: 2.661.0000.1165</w:t>
        <w:tab/>
        <w:t>Recursos Ordinários ..R$....2.055,3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1 FONTE: 2.661.0000.1265</w:t>
        <w:tab/>
        <w:t>Recursos Ordinários ..R$...78.427,9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1 FONTE: 2.661.0000.1365</w:t>
        <w:tab/>
        <w:t>Recursos Ordinários ..R$...25.938,3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2 FONTE:2.660.7000.1435 Recursos Ordinários ....R$.111.224,5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2 FONTE: 2.661.0000.1465</w:t>
        <w:tab/>
        <w:t>Recursos Ordinários ..R$...2.443,2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J./ATIV.-2.034   </w:t>
      </w:r>
      <w:r>
        <w:rPr>
          <w:rFonts w:cs="Bookman Old Style" w:ascii="Bookman Old Style" w:hAnsi="Bookman Old Style"/>
          <w:sz w:val="22"/>
          <w:szCs w:val="22"/>
        </w:rPr>
        <w:t>SERVIÇO DE CONVIVENCIA E FORTAL. DE VINCUL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4 Fonte: 2.660.0000.1135 Recursos Ordinários ....R$....45.897,5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. 74Fonte:2.707.0000.3152 Recursos Ordinários .......R$...... 2.363,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35</w:t>
      </w:r>
      <w:r>
        <w:rPr>
          <w:rFonts w:cs="Bookman Old Style" w:ascii="Bookman Old Style" w:hAnsi="Bookman Old Style"/>
          <w:sz w:val="22"/>
          <w:szCs w:val="22"/>
        </w:rPr>
        <w:tab/>
        <w:t>PROGRAMA DE ATENÇÃO INTEGRAL A FAMILI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6 Fonte:2.660.0000.1035 Recursos Ordinários ....R$......82.466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76 Fonte:2.661.0000.0068 Recursos Ordinários ....R$......25.926.6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-07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ECRETARIA DE TRANSP.OBRAS E SERV. PÚBLIC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- 01</w:t>
      </w:r>
      <w:r>
        <w:rPr>
          <w:rFonts w:cs="Bookman Old Style" w:ascii="Bookman Old Style" w:hAnsi="Bookman Old Style"/>
          <w:sz w:val="22"/>
          <w:szCs w:val="22"/>
        </w:rPr>
        <w:tab/>
        <w:tab/>
        <w:t>DEPARTAMENTO DE OBRAS E SERVIÇOS PÚBLIC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J./ATIV.-1.007</w:t>
      </w:r>
      <w:r>
        <w:rPr>
          <w:rFonts w:cs="Bookman Old Style" w:ascii="Bookman Old Style" w:hAnsi="Bookman Old Style"/>
          <w:sz w:val="22"/>
          <w:szCs w:val="22"/>
        </w:rPr>
        <w:tab/>
        <w:t>PROMOÇÃO INDUSTRIAL/COMERCI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17 FONTE:2.706.3110.0076 Recursos Ordinários ..R$..3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21</w:t>
      </w:r>
      <w:r>
        <w:rPr>
          <w:rFonts w:cs="Bookman Old Style" w:ascii="Bookman Old Style" w:hAnsi="Bookman Old Style"/>
          <w:sz w:val="22"/>
          <w:szCs w:val="22"/>
        </w:rPr>
        <w:tab/>
        <w:t>RUAS, PRAÇAS E TERMINAL RODOVI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09 FONTE:2.755.0000.0089 Recursos ordinários ...R$..246.459,2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09 FONTE: 2.502.7000.0000</w:t>
        <w:tab/>
        <w:t>Recursos Ordinários R$.... 97.432,8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09 FONTE: 2.500.0000.0000</w:t>
        <w:tab/>
        <w:t>Recursos Ordinários R$.... 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37</w:t>
      </w:r>
      <w:r>
        <w:rPr>
          <w:rFonts w:cs="Bookman Old Style" w:ascii="Bookman Old Style" w:hAnsi="Bookman Old Style"/>
          <w:sz w:val="22"/>
          <w:szCs w:val="22"/>
        </w:rPr>
        <w:tab/>
        <w:t xml:space="preserve">CONVENIO TRANSITO/POLICIA CIVIL/MILITAR E BOMBEIR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12Fonte: 2.752.7004.0010</w:t>
        <w:tab/>
        <w:t>Recursos Ordinários ...R$....4.435,4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12Fonte: 2.752.7005.0011</w:t>
        <w:tab/>
        <w:t>Recursos Ordinários .R$....16.747,2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12Fonte: 2.752.7006.0012</w:t>
        <w:tab/>
        <w:t>Recursos Ordinários ...R$...7.131,6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ÓRGÃO- 07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ECRETARIA DE TRANSP. OBRAS E SERV. PÚBLIC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- 02</w:t>
        <w:tab/>
      </w:r>
      <w:r>
        <w:rPr>
          <w:rFonts w:cs="Bookman Old Style" w:ascii="Bookman Old Style" w:hAnsi="Bookman Old Style"/>
          <w:sz w:val="22"/>
          <w:szCs w:val="22"/>
        </w:rPr>
        <w:tab/>
        <w:t>DEPARTAMENTO DE TRANSPORT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J./ATIV.-1.008        </w:t>
      </w:r>
      <w:r>
        <w:rPr>
          <w:rFonts w:cs="Bookman Old Style" w:ascii="Bookman Old Style" w:hAnsi="Bookman Old Style"/>
          <w:sz w:val="22"/>
          <w:szCs w:val="22"/>
        </w:rPr>
        <w:t>AQUISIÇÃO DE MAQ./EQUIP.TRANSP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18 FONTE:2.704.0000.0050 Recursos Ordinários ..R$..11.183,3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./ATIV.-2.023</w:t>
      </w:r>
      <w:r>
        <w:rPr>
          <w:rFonts w:cs="Bookman Old Style" w:ascii="Bookman Old Style" w:hAnsi="Bookman Old Style"/>
          <w:sz w:val="22"/>
          <w:szCs w:val="22"/>
        </w:rPr>
        <w:tab/>
        <w:t>MANUTENÇÃO DO SISTEMA VI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p. 121FONTE: </w:t>
        <w:tab/>
        <w:t>2.750.0000.0007</w:t>
        <w:tab/>
        <w:t>Recursos Ordinários .R$......2.846,7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21FONTE: 2.704.0000.0039</w:t>
        <w:tab/>
        <w:t>Recursos Ordinários.R$.... 25.214,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sp. 121FONTE: 2.156.0000.0056</w:t>
        <w:tab/>
        <w:t>Recursos Ordinários.R$.... 1.454,4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. 2º</w:t>
      </w:r>
      <w:r>
        <w:rPr>
          <w:rFonts w:cs="Tahoma" w:ascii="Bookman Old Style" w:hAnsi="Bookman Old Style"/>
          <w:sz w:val="22"/>
          <w:szCs w:val="22"/>
        </w:rPr>
        <w:t xml:space="preserve"> Para fazer frente às despesas de que trata o Artigo 1.º desta Lei, serão utilizados recursos provenientes do superávit financeiro do exercício anterior no montante de </w:t>
      </w:r>
      <w:r>
        <w:rPr>
          <w:rFonts w:cs="Bookman Old Style" w:ascii="Bookman Old Style" w:hAnsi="Bookman Old Style"/>
          <w:sz w:val="22"/>
          <w:szCs w:val="22"/>
        </w:rPr>
        <w:t>R$ 1.678.770,33 (Um milhão seiscentos e setenta e oito mil e setecentos e setenta reais com trinta e três centavos)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>Este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20 de fevereiro de 2024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JORGE ANTONIO COMUNELLO</w:t>
      </w:r>
    </w:p>
    <w:p>
      <w:pPr>
        <w:pStyle w:val="Normal"/>
        <w:ind w:left="1416" w:firstLine="708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Tahoma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ab/>
      </w:r>
      <w:bookmarkStart w:id="0" w:name="_GoBack"/>
      <w:bookmarkEnd w:id="0"/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0:00Z</dcterms:created>
  <dc:creator>Willyam</dc:creator>
  <dc:description>Utilizar em impressos oficiais.</dc:description>
  <cp:keywords/>
  <dc:language>en-US</dc:language>
  <cp:lastModifiedBy>Administração</cp:lastModifiedBy>
  <cp:lastPrinted>2024-02-03T10:56:00Z</cp:lastPrinted>
  <dcterms:modified xsi:type="dcterms:W3CDTF">2024-02-22T10:45:00Z</dcterms:modified>
  <cp:revision>4</cp:revision>
  <dc:subject>Documento Padrão para Impressos</dc:subject>
  <dc:title>DPI</dc:title>
</cp:coreProperties>
</file>