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Tahoma" w:ascii="Bookman Old Style" w:hAnsi="Bookman Old Style"/>
          <w:sz w:val="22"/>
          <w:szCs w:val="22"/>
        </w:rPr>
        <w:t>ESTADO DE SANTA CATARINA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URA MUNICIPAL DE FORMOSA DO SUL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DECRETO MUNICIPAL Nº 6474, DE 19 DE NOVEMBRO DE 2024. </w:t>
      </w:r>
    </w:p>
    <w:p>
      <w:pPr>
        <w:pStyle w:val="Heading2"/>
        <w:ind w:left="1416" w:firstLine="708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Heading2"/>
        <w:ind w:left="1416" w:firstLine="708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Heading2"/>
        <w:spacing w:lineRule="auto" w:line="360"/>
        <w:ind w:left="3686" w:hanging="1562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ab/>
        <w:t>“DISPÕE SOBRE ABERTURA DE  CRÉDITO SUPLEMENTAR E DÁ  OUTRAS PROVIDÊNCIAS”.</w:t>
      </w:r>
    </w:p>
    <w:p>
      <w:pPr>
        <w:pStyle w:val="PADRAO"/>
        <w:tabs>
          <w:tab w:val="clear" w:pos="708"/>
          <w:tab w:val="left" w:pos="8760" w:leader="none"/>
        </w:tabs>
        <w:spacing w:lineRule="auto" w:line="360"/>
        <w:ind w:left="0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JORGE ANTONIO COMUNELLO, </w:t>
      </w:r>
      <w:r>
        <w:rPr>
          <w:rFonts w:cs="Tahoma" w:ascii="Bookman Old Style" w:hAnsi="Bookman Old Style"/>
          <w:sz w:val="22"/>
          <w:szCs w:val="22"/>
        </w:rPr>
        <w:t xml:space="preserve">Prefeito Municipal de Formosa do Sul, Estado de Santa Catarina, no uso de suas atribuições legais que lhe confere o art. 71, Inciso XVIII da </w:t>
      </w:r>
      <w:r>
        <w:rPr>
          <w:rFonts w:cs="Tahoma" w:ascii="Bookman Old Style" w:hAnsi="Bookman Old Style"/>
          <w:color w:val="000000"/>
          <w:sz w:val="22"/>
          <w:szCs w:val="22"/>
        </w:rPr>
        <w:t>Lei Orgânica Municipal e autorização contida Lei Municipal N.º 933, de 19 de novembro de 2024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º </w:t>
      </w:r>
      <w:r>
        <w:rPr>
          <w:rFonts w:cs="Bookman Old Style" w:ascii="Bookman Old Style" w:hAnsi="Bookman Old Style"/>
          <w:sz w:val="22"/>
          <w:szCs w:val="22"/>
        </w:rPr>
        <w:t>Fica o chefe do Poder Executivo Municipal autorizado, a suplementar dotações orçamentárias do orçamento vigente da Prefeitura Municipal de Formosa do Sul, num montante R$ 658.337,02 (Seiscentos e cinquenta e oito mil trezentos e trinta e sete reais com dois centavos )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talhamento que segu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ÓRGÃO- 04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>SECRET. DE EDUC. CULT. ESPORTE E TURISM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UNIDADE- 02</w:t>
        <w:tab/>
      </w:r>
      <w:r>
        <w:rPr>
          <w:rFonts w:cs="Bookman Old Style" w:ascii="Bookman Old Style" w:hAnsi="Bookman Old Style"/>
          <w:sz w:val="22"/>
          <w:szCs w:val="22"/>
        </w:rPr>
        <w:tab/>
        <w:t>DEPARTAMENTO DE CULTU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J./ATIV.-2.010</w:t>
      </w:r>
      <w:r>
        <w:rPr>
          <w:rFonts w:cs="Bookman Old Style" w:ascii="Bookman Old Style" w:hAnsi="Bookman Old Style"/>
          <w:sz w:val="22"/>
          <w:szCs w:val="22"/>
        </w:rPr>
        <w:tab/>
        <w:t>DESENVOLVIMENTO DE AÇÕES CULTURAI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57 FONTE: 1.500.0000.0000</w:t>
        <w:tab/>
        <w:t>Recursos Ordinários .R$ 5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ÓRGÃO- 07</w:t>
        <w:tab/>
        <w:tab/>
        <w:tab/>
        <w:t>SECRETARIA DE TRANSP. OBRAS E SERV. PÚBLIC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NIDADE- 01</w:t>
        <w:tab/>
        <w:tab/>
        <w:t>DEPARTAMENTO DE OBRAS E SERVIÇO PUBL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J./ATIV.-1.007</w:t>
        <w:tab/>
        <w:t>PAVIMENTAÇÃO DE VIAS URBAN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.4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98 FONTE:  1.500.0000.0000</w:t>
        <w:tab/>
        <w:t>Recursos Ordinários. R$ 466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.4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98 FONTE:  2.711.7000.0000</w:t>
        <w:tab/>
        <w:t>Superavit auxilio financeiro da união. R$ 142.337,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rt. 2º</w:t>
      </w:r>
      <w:r>
        <w:rPr>
          <w:rFonts w:cs="Tahoma" w:ascii="Bookman Old Style" w:hAnsi="Bookman Old Style"/>
          <w:sz w:val="22"/>
          <w:szCs w:val="22"/>
        </w:rPr>
        <w:t xml:space="preserve"> Para fazer frente às despesas de que trata o Artigo 1.º deste Decreto, serão utilizados </w:t>
      </w:r>
      <w:r>
        <w:rPr>
          <w:rFonts w:cs="Bookman Old Style" w:ascii="Bookman Old Style" w:hAnsi="Bookman Old Style"/>
          <w:sz w:val="22"/>
          <w:szCs w:val="22"/>
        </w:rPr>
        <w:t xml:space="preserve">R$ R$ 658.337,02 (Seiscentos e cinquenta e oito mil trezentos e trinta e sete reais com dois centavos ) ref anulação de valores </w:t>
      </w:r>
      <w:r>
        <w:rPr>
          <w:rFonts w:cs="Tahoma" w:ascii="Bookman Old Style" w:hAnsi="Bookman Old Style"/>
          <w:sz w:val="22"/>
          <w:szCs w:val="22"/>
        </w:rPr>
        <w:t>orçamentária</w:t>
      </w:r>
      <w:r>
        <w:rPr>
          <w:rFonts w:cs="Bookman Old Style" w:ascii="Bookman Old Style" w:hAnsi="Bookman Old Style"/>
          <w:sz w:val="22"/>
          <w:szCs w:val="22"/>
        </w:rPr>
        <w:t>, Conforme origem abaixo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ÓRGÃO- 03  </w:t>
        <w:tab/>
        <w:tab/>
        <w:t>SECRET. DE ADM. FINANÇAS E PLANEJ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NIDADE- 01</w:t>
        <w:tab/>
        <w:tab/>
        <w:t>DEPARTAMENTO DE ADMINIST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J./ATIV.-2.004</w:t>
        <w:tab/>
        <w:t>MANUTENÇÃO DAS ATIVIDADES DA ADMINIST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ESA 19 3.1.71.00.00.00.00.00</w:t>
        <w:tab/>
        <w:t>APLICAÇÃO DIRE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ONTE: 1.500.0000.0000 Recursos Ordinários .......R$...........22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ESA 21 3.3.50.00.00.00.00.00</w:t>
        <w:tab/>
        <w:t>APLICAÇÃO DIRE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ONTE: 1.500.0000.0000 Recursos Ordinários .......R$...........7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ESA 22 3.3.71.00.00.00.00.00</w:t>
        <w:tab/>
        <w:t>APLICAÇÃO DIRE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ONTE: 1.500.0000.0000 Recursos Ordinários .......R$...........25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ESA 23 3.3.90.00.00.00.00.00</w:t>
        <w:tab/>
        <w:t>APLICAÇÃO DIRE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ONTE: 1.500.0000.0000 Recursos Ordinários .......R$...........1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ESA 25 4.4.71.00.00.00.00.00</w:t>
        <w:tab/>
        <w:t>APLICAÇÃO DIRET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FONTE: 1.500.0000.0000 Recursos Ordinários .......R$...........51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ESA 26 4.4.90.00.00.00.00.00</w:t>
        <w:tab/>
        <w:t>APLICAÇÃO DIRET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FONTE: 1.500.0000.0000 Recursos Ordinários .......R$...........66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ÓRGÃO- 04</w:t>
        <w:tab/>
        <w:tab/>
        <w:tab/>
        <w:t>SECRET. DE EDUC. CULT. ESPORTE E TURISM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NIDADE- 01</w:t>
        <w:tab/>
        <w:tab/>
        <w:t>DEPARTAMENTO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J./ATIV.-2.018</w:t>
        <w:tab/>
        <w:t>ENSINO SUPERI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51 FONTE: 1.500.0000.0000 Recursos Ordinários...R$.. 45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ÓRGÃO- 04</w:t>
        <w:tab/>
        <w:tab/>
        <w:tab/>
        <w:t>SECRET. DE EDUC. CULT. ESPORTE E TURISM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NIDADE- 02</w:t>
        <w:tab/>
        <w:tab/>
        <w:t>DEPARTAMENTO DE CULTU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J./ATIV.-1.037</w:t>
        <w:tab/>
        <w:t>READEQUAÇÃO/CONSTRUÇÃO PRÉDIO MUSEU DO MUNICIP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4.4.90.00.00.00.00.00</w:t>
        <w:tab/>
        <w:t>Aplicações Diret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54 FONTE: 1.500.0000.0000 Recursos Ordinários...R$..15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ÓRGÃO-05</w:t>
        <w:tab/>
        <w:tab/>
        <w:tab/>
        <w:t>SECRETARIA DA SAÚDE E ASSISTÊNCIA SOC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NIDADE- 02</w:t>
        <w:tab/>
        <w:tab/>
        <w:t>FUNDO DE ASSISTENCIA SOCI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OJ./ATIV.-2.013</w:t>
        <w:tab/>
        <w:t xml:space="preserve">PROGRAMA DE ASSIST. SOCIAL GERAL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3.3.50.00.00.00.00.00 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70 FONTE:1.500.0000.0000Recursos Ordinários   R$..5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ÓRGÃO- 07</w:t>
        <w:tab/>
        <w:tab/>
        <w:tab/>
        <w:t>SECRETARIA DE TRANSP. OBRAS E SERV. PÚBLIC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NIDADE- 01</w:t>
        <w:tab/>
        <w:tab/>
        <w:t>DEPARTAMENTO DE OBRAS E SERVIÇO PUBL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J./ATIV.-2.020</w:t>
        <w:tab/>
        <w:t>TRÁFICO URBANO, SEGURANÇA E ILUMIN. PUBLIC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4.4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107 FONTE:  2.711.7000.0000</w:t>
        <w:tab/>
        <w:t>Superavit auxilio financeiro da união. R$ 142.337,0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Art. 3º </w:t>
      </w:r>
      <w:r>
        <w:rPr>
          <w:rFonts w:cs="Tahoma" w:ascii="Bookman Old Style" w:hAnsi="Bookman Old Style"/>
          <w:sz w:val="22"/>
          <w:szCs w:val="22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2"/>
          <w:szCs w:val="22"/>
        </w:rPr>
        <w:t>Gabinete do Executivo Municipal de Formosa do Sul, em 19 de novembro de 2024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</w:p>
    <w:p>
      <w:pPr>
        <w:pStyle w:val="Normal"/>
        <w:ind w:left="1416" w:firstLine="708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JORGE ANTÔNIO COMUNELLO </w:t>
      </w:r>
    </w:p>
    <w:p>
      <w:pPr>
        <w:pStyle w:val="Normal"/>
        <w:ind w:left="1416" w:firstLine="708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O MUNICIPAL EM EXERCICIO</w:t>
      </w:r>
    </w:p>
    <w:p>
      <w:pPr>
        <w:pStyle w:val="Header"/>
        <w:tabs>
          <w:tab w:val="clear" w:pos="708"/>
          <w:tab w:val="left" w:pos="1380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iCs/>
          <w:sz w:val="22"/>
          <w:szCs w:val="22"/>
        </w:rPr>
      </w:pPr>
      <w:bookmarkStart w:id="0" w:name="_GoBack"/>
      <w:bookmarkEnd w:id="0"/>
      <w:r>
        <w:rPr>
          <w:rFonts w:eastAsia="Bookman Old Style" w:cs="Bookman Old Style" w:ascii="Bookman Old Style" w:hAnsi="Bookman Old Style"/>
          <w:b/>
          <w:iCs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Ttulo2Char">
    <w:name w:val="Título 2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qFormat/>
    <w:pPr>
      <w:widowControl w:val="false"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9:00Z</dcterms:created>
  <dc:creator>Willyam</dc:creator>
  <dc:description>Utilizar em impressos oficiais.</dc:description>
  <cp:keywords/>
  <dc:language>en-US</dc:language>
  <cp:lastModifiedBy>Administração</cp:lastModifiedBy>
  <cp:lastPrinted>2024-02-03T10:56:00Z</cp:lastPrinted>
  <dcterms:modified xsi:type="dcterms:W3CDTF">2024-11-19T11:44:00Z</dcterms:modified>
  <cp:revision>4</cp:revision>
  <dc:subject>Documento Padrão para Impressos</dc:subject>
  <dc:title>DPI</dc:title>
</cp:coreProperties>
</file>