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DITAL Nº 04/2024</w:t>
      </w:r>
    </w:p>
    <w:p>
      <w:pPr>
        <w:pStyle w:val="Header"/>
        <w:spacing w:lineRule="auto" w:line="312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Header"/>
        <w:spacing w:lineRule="auto" w:line="312"/>
        <w:ind w:left="3402" w:hanging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ISPÕE SOBRE A HOMOLOGAÇÃO FINAL DO PROCESSO SELETIVO DE AMPLIAÇÃO TEMPORÁRIA DE CARGA HORÁRIA DE PROFESSORES DA REDE MUNICIPAL DE FORMOSA DO SUL-SC.</w:t>
      </w:r>
    </w:p>
    <w:p>
      <w:pPr>
        <w:pStyle w:val="TextBody"/>
        <w:spacing w:lineRule="auto" w:line="312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Textojustificadorecuoprimeiralinha"/>
        <w:spacing w:lineRule="auto" w:line="312" w:before="0" w:after="0"/>
        <w:ind w:firstLine="113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 Prefeito Municipal de Formosa do Sul, Estado de Santa Catarina, através da Secretaria Municipal de Educação, no uso de suas atribuições legais e regulamentares, </w:t>
      </w:r>
      <w:r>
        <w:rPr>
          <w:rFonts w:cs="Calibri Light" w:ascii="Calibri Light" w:hAnsi="Calibri Light"/>
          <w:b/>
        </w:rPr>
        <w:t>TORNA PÚBLICO</w:t>
      </w:r>
      <w:r>
        <w:rPr>
          <w:rFonts w:cs="Calibri Light" w:ascii="Calibri Light" w:hAnsi="Calibri Light"/>
          <w:bCs/>
        </w:rPr>
        <w:t xml:space="preserve"> a homologação final do processo SELETIVO DE AMPLIAÇÃO TEMPORÁRIA DE CARGA HORÁRIA DE PROFESSORES DA REDE MUNICIPAL DE FORMOSA DO SUL-SC.</w:t>
      </w:r>
    </w:p>
    <w:p>
      <w:pPr>
        <w:pStyle w:val="Textojustificadorecuoprimeiralinha"/>
        <w:spacing w:lineRule="auto" w:line="312" w:before="0" w:after="0"/>
        <w:ind w:firstLine="1134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Textojustificadorecuoprimeiralinha"/>
        <w:spacing w:lineRule="auto" w:line="312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. SELETIVO DE AMPLIAÇÃO TEMPORÁRIA DE CARGA HORÁRIA DE PROFESSORES DA REDE MUNICIPAL DE FORMOSA DO SUL-SC.</w:t>
      </w:r>
    </w:p>
    <w:p>
      <w:pPr>
        <w:pStyle w:val="Textojustificadorecuoprimeiralinha"/>
        <w:spacing w:lineRule="auto" w:line="312" w:before="0" w:after="0"/>
        <w:jc w:val="both"/>
        <w:rPr/>
      </w:pPr>
      <w:r>
        <w:rPr>
          <w:rFonts w:cs="Calibri Light" w:ascii="Calibri Light" w:hAnsi="Calibri Light"/>
          <w:bCs/>
        </w:rPr>
        <w:t>1.1 Em cumprimento ao item6.1 do Edital nº 03/2024, fica homologado o resultado final do processo de seletivo de ampliação temporária de carga horária de professores da rede municipal de Formosa do Sul-SC, tendo como resultado final a classificação que segue:</w:t>
      </w: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072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recuoprimeiralinha"/>
              <w:spacing w:lineRule="auto" w:line="312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LASSIFICAÇÃ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recuoprimeiralinha"/>
              <w:spacing w:lineRule="auto" w:line="312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ANDIDATA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recuoprimeiralinha"/>
              <w:spacing w:lineRule="auto" w:line="312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º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recuoprimeiralinha"/>
              <w:spacing w:lineRule="auto" w:line="312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Eleni Ana Deconto Pazinatto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recuoprimeiralinha"/>
              <w:spacing w:lineRule="auto" w:line="312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º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recuoprimeiralinha"/>
              <w:spacing w:lineRule="auto" w:line="312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Graciela Cauz Casagranda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recuoprimeiralinha"/>
              <w:spacing w:lineRule="auto" w:line="312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º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recuoprimeiralinha"/>
              <w:spacing w:lineRule="auto" w:line="312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ristiana Assis Correia Dall Santo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recuoprimeiralinha"/>
              <w:spacing w:lineRule="auto" w:line="312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º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recuoprimeiralinha"/>
              <w:spacing w:lineRule="auto" w:line="312" w:before="0" w:after="0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ielen Carmen Malacarne Savoldi</w:t>
            </w:r>
          </w:p>
        </w:tc>
      </w:tr>
    </w:tbl>
    <w:p>
      <w:pPr>
        <w:pStyle w:val="Textojustificadorecuoprimeiralinha"/>
        <w:spacing w:lineRule="auto" w:line="312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Textojustificadorecuoprimeiralinha"/>
        <w:spacing w:lineRule="auto" w:line="312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.2 A ampliação de carga horária terá início em fevereiro de 2025 e se encerrará em dezembro de 2025.</w:t>
      </w:r>
    </w:p>
    <w:p>
      <w:pPr>
        <w:pStyle w:val="Textojustificadorecuoprimeiralinha"/>
        <w:spacing w:lineRule="auto" w:line="312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 DAS DISPOSIÇÕES GERAIS</w:t>
      </w:r>
    </w:p>
    <w:p>
      <w:pPr>
        <w:pStyle w:val="Textojustificadorecuoprimeiralinha"/>
        <w:spacing w:lineRule="auto" w:line="312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2.1 O presente edital de homologação será publicado no site oficial do Município de Formosa do Sul.</w:t>
      </w:r>
    </w:p>
    <w:p>
      <w:pPr>
        <w:pStyle w:val="Normal"/>
        <w:spacing w:lineRule="auto" w:line="312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12"/>
        <w:jc w:val="center"/>
        <w:rPr/>
      </w:pPr>
      <w:r>
        <w:rPr>
          <w:rFonts w:cs="Calibri Light" w:ascii="Calibri Light" w:hAnsi="Calibri Light"/>
          <w:bCs/>
        </w:rPr>
        <w:t>Formosa do Sul (SC), 05 de dezembro de 2024.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Jorge Antonio Comunello</w:t>
      </w:r>
    </w:p>
    <w:p>
      <w:pPr>
        <w:pStyle w:val="Normal"/>
        <w:spacing w:lineRule="auto" w:line="312"/>
        <w:jc w:val="center"/>
        <w:rPr/>
      </w:pPr>
      <w:r>
        <w:rPr>
          <w:rFonts w:cs="Calibri Light" w:ascii="Calibri Light" w:hAnsi="Calibri Light"/>
          <w:b/>
        </w:rPr>
        <w:t xml:space="preserve">Prefeito municipal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127" w:hanging="40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16:00Z</dcterms:created>
  <dc:creator>Nestor</dc:creator>
  <dc:description/>
  <cp:keywords/>
  <dc:language>en-US</dc:language>
  <cp:lastModifiedBy>Administração</cp:lastModifiedBy>
  <cp:lastPrinted>2020-04-30T09:40:00Z</cp:lastPrinted>
  <dcterms:modified xsi:type="dcterms:W3CDTF">2024-12-05T19:19:00Z</dcterms:modified>
  <cp:revision>3</cp:revision>
  <dc:subject/>
  <dc:title>EXTRATO DE EDITAL DO PROCESSO SELETIVO N</dc:title>
</cp:coreProperties>
</file>