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EI MUNICIPAL Nº 931, DE 12 DE NOVEMBRO DE 202</w:t>
      </w:r>
      <w:bookmarkStart w:id="0" w:name="_Hlk150774297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</w:t>
      </w:r>
    </w:p>
    <w:p>
      <w:pPr>
        <w:pStyle w:val="Normal"/>
        <w:spacing w:lineRule="auto" w:line="312" w:before="0" w:after="12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IZA O MUNICÍPIO DE FORMOSA DO SUL A EFETUAR PERMISSÃO DE USO DOS EQUIPAMENTOS AGRÍCOLAS DESCRITOS ÀS COMUNIDADES QUE ESPECIFICA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RGE ANTONIO COMUNEL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Municipal de Formosa do Sul, Estado de Santa Catarina, no uso de suas atribuições legais, faço saber a todos os habitantes deste Município que a Câmara Municipal aprovou e eu sanciono a seguinte Lei: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Município de Formosa do Sul autorizado a promover a permissão de uso dos seguintes bens às comunidades das linhas nominadas, que passarão a figurar como permissionárias: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Comunidade Linha Segalin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tribuidor de calcário 6.5 T, marca IAC, modelo 6.5T, série 11427, cor azul, ano 2020, registrado no sistema de patrimônio sob o n. 5545;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tribuidor de adubo orgânico com capacidade de 6.000l, marca Ipacol, modelo DLV 6.0, cor vermelha, serie n. IP685151120, PAT/FDR n. 1397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a no sistema de patrimônio sob o n. 5130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Comunidade Linha Guarani: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sz w:val="24"/>
          <w:szCs w:val="24"/>
        </w:rPr>
        <w:t>arreta agrícola basculante TF7000, cor azul, chassi n. 6425, ano 202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registrada no sistema de patrimônio sob o n. 7327;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Comunidade Linha Barão do Triunfo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sz w:val="24"/>
          <w:szCs w:val="24"/>
        </w:rPr>
        <w:t>arreta agrícola basculante rodado Tanden, marca TF7000, cor amarela, chassi n. 6421, ano 202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registrada no sistema de patrimônio sob o n. 7312;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Comunidade Linha Tope da Serra:</w:t>
        <w:tab/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buidor de calcário e adubo orgânico, capacidade 6t, ano 2023, marca Budny, modelo DCAB6000, número de série 218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gistrado no sistema de patrimônio sob o n. 7218;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arreta agrícola basculante rodado Tanden, marca TF7000, cor amarela chassi n. 6422, ano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gistrada no sistema de patrimônio sob o n. 7311;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e aradora com controle remoto, 16 discos de 26 polegadas, marca Rei dos Implementos, serie 355, ano 2024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a no sistema de patrimônio sob o n. 7337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Comunidade Linha Canela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sz w:val="24"/>
          <w:szCs w:val="24"/>
        </w:rPr>
        <w:t>arreta agrícola basculante TF7000, cor amarela, chassi n. 6428, ano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gistrado no sistema de patrimônio sob o n. 7325;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Comunidade Linha Conte: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sz w:val="24"/>
          <w:szCs w:val="24"/>
        </w:rPr>
        <w:t>arreta agrícola basculante TF7000, cor azul, chassi n. 6424, ano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gistrado no sistema de patrimônio sob o n. 7326;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Comunidade Linha Serra Alta:</w:t>
      </w:r>
    </w:p>
    <w:p>
      <w:pPr>
        <w:pStyle w:val="Normal"/>
        <w:numPr>
          <w:ilvl w:val="0"/>
          <w:numId w:val="10"/>
        </w:numPr>
        <w:spacing w:lineRule="auto" w:line="312" w:before="0" w:after="120"/>
        <w:ind w:left="142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tribuidor de adubo líquido modelo DELN 4000, rodagem Tandem, aro 16 ano 2019, serie n. 449, pat/sar n. 19217, cor vermelha, registrado no sistema de patrimônio sob o n. 7369;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– Comunidade Linha Nova Aratiba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tribuidor de adubo líquido marca Agrophorce, modelo DAL 5000L, ano 2024 cor verde, equipado com rodado Tanden, bomba a vácuo compressor, número de série 0011 629, motor serie 1851, registrado no sistema de patrimônio sob o n. 7341;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reta basculante de lata, cor azul, Reboque R-6000, Truck, registrado no sistema de patrimônio sob o n. 2016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 - Comunidade Linha Bonitinho: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tribuidor de adubo "mepel" 4000lts, cor amare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o no sistema de patrimônio sob o n. 7368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1º A autorização será efetivada por intermédio de termo de permissão de uso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2º As comunidades serão representadas por seus membros, todos agricultores que habitam a localidade, que assinarão o termo de permissão de uso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3º No termo de permissão de uso serão expressas as condições e obrigações das partes, dentre os quais se incluirá a responsabilidade das permissionárias pela manutenção do bem, bem como seu uso equânime e regular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4º Ainda constará do termo de permissão de uso a integral responsabilidade das permissionárias pelo zelo com o equipamento e a sua exclusiva utilização por pessoas habilitadas para tanto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ermissão de uso ora autorizada terá vigência pelo prazo de 4 (quatro) anos, a contar da assinatura do respectivo termo de permissão de uso, podendo ser prorrogada através de termo aditivo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A permissão de uso poderá ser revogada em caso de descumprimento das condições impostas às permissionárias no respectivo termo de permissão de uso, apurado em processo administrativo com a garantia da ampla defesa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 execução da presente lei, referente a manutenção do equipamento, seu custo de uso, despesas diversas, incluídas as decorrentes de acidentes (materiais ou pessoais), dentre outras, correrão por conta das permissionárias, observado o termo de permissão de uso, a ser prévia e oportunamente firmado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Cada comunidade beneficiada será responsável pelos custos relativos à manutenção do equipamento constante no respectivo termo de permissão de uso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ordinária entra em vigor na data de sua publicação, revogando-se as disposições em contrário.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 de Formosa do Sul, em 12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bCs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bCs/>
          <w:sz w:val="24"/>
          <w:szCs w:val="24"/>
        </w:rPr>
        <w:t>JORGE ANTONIO COMUNELL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Registrada e Publicada em data supra.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191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Arial" w:ascii="Arial" w:hAnsi="Arial"/>
        <w:b/>
        <w:bCs/>
        <w:color w:val="000000"/>
        <w:sz w:val="22"/>
        <w:szCs w:val="22"/>
      </w:rPr>
      <w:t>ESTADO DE SANTA CATARINA</w:t>
    </w:r>
  </w:p>
  <w:p>
    <w:pPr>
      <w:pStyle w:val="Normal"/>
      <w:spacing w:lineRule="auto" w:line="240" w:before="0" w:after="0"/>
      <w:ind w:right="191" w:hanging="0"/>
      <w:jc w:val="both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MUNICÍPIO DE FORMOSA DO SUL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/>
        <w:sz w:val="24"/>
        <w:szCs w:val="24"/>
        <w:lang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right="568" w:firstLine="709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tulo2Char">
    <w:name w:val="Título 2 Char"/>
    <w:qFormat/>
    <w:rPr>
      <w:sz w:val="26"/>
      <w:lang w:val="pt-BR" w:bidi="ar-SA"/>
    </w:rPr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  <w:lang w:val="pt-PT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CorpodetextoChar">
    <w:name w:val="Corpo de texto Char"/>
    <w:qFormat/>
    <w:rPr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835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7:00Z</dcterms:created>
  <dc:creator>Marilea Paludo Lóss</dc:creator>
  <dc:description/>
  <cp:keywords/>
  <dc:language>en-US</dc:language>
  <cp:lastModifiedBy>Administração</cp:lastModifiedBy>
  <cp:lastPrinted>2024-11-12T15:43:00Z</cp:lastPrinted>
  <dcterms:modified xsi:type="dcterms:W3CDTF">2024-11-12T18:43:00Z</dcterms:modified>
  <cp:revision>23</cp:revision>
  <dc:subject/>
  <dc:title>LEI COMPLEMENTAR N</dc:title>
</cp:coreProperties>
</file>