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MUNICIPIO DE FORMOSA DO SU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ORTARIA N.º 541, DE 06 DE JANEIRO DE 2025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 xml:space="preserve">DESIGNA O SECRETÁRIO MUNICIPAL DE AGRICULTURA E MEIO AMBIENTE PARA GESTOR DO FUNDO MUNICIPAL DE MEIO AMBIENTE DE FORMOSA DO SUL E DÁ OUTRAS PROVIDÊNCIAS”.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ab/>
        <w:t>DOVALDO PALMORIO</w:t>
      </w:r>
      <w:r>
        <w:rPr>
          <w:rFonts w:cs="Arial" w:ascii="Bookman Old Style" w:hAnsi="Bookman Old Style"/>
          <w:sz w:val="22"/>
          <w:szCs w:val="22"/>
        </w:rPr>
        <w:t xml:space="preserve"> Prefeito Municipal de Formosa do Sul, Estado de Santa Catarina, no uso de suas atribuições legais, que lhe confere o art. 71 da Lei Orgânica Municipal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 xml:space="preserve">Designar o Secretário Municipal de Agricultura e Meio Ambiente, Sr. </w:t>
      </w:r>
      <w:r>
        <w:rPr>
          <w:rFonts w:cs="Tahoma" w:ascii="Bookman Old Style" w:hAnsi="Bookman Old Style"/>
          <w:b/>
          <w:bCs/>
          <w:sz w:val="22"/>
          <w:szCs w:val="22"/>
        </w:rPr>
        <w:t>RUDIMAR CASAGRANDE</w:t>
      </w:r>
      <w:r>
        <w:rPr>
          <w:rFonts w:cs="Tahoma" w:ascii="Bookman Old Style" w:hAnsi="Bookman Old Style"/>
          <w:sz w:val="22"/>
          <w:szCs w:val="22"/>
        </w:rPr>
        <w:t>, portador do CPF N.º 935.808.439-15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como G</w:t>
      </w:r>
      <w:r>
        <w:rPr>
          <w:rFonts w:cs="Arial" w:ascii="Bookman Old Style" w:hAnsi="Bookman Old Style"/>
          <w:sz w:val="22"/>
          <w:szCs w:val="22"/>
        </w:rPr>
        <w:t>estor do Fundo Municipal Meio Ambiente de Assistência Social do município de Formosa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Revoga -se a Portaria N.º 490, de 22 de março de 202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>Gabinete do Executivo Municipal de Formosa do Sul, em 06 de janeiro de 202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ALDO PALMORI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STRADA E PUBLICADA EM DATA SUPRA.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3:00Z</dcterms:created>
  <dc:creator>USO PESSOAL</dc:creator>
  <dc:description/>
  <cp:keywords/>
  <dc:language>en-US</dc:language>
  <cp:lastModifiedBy>PC Info</cp:lastModifiedBy>
  <cp:lastPrinted>2020-02-18T15:53:00Z</cp:lastPrinted>
  <dcterms:modified xsi:type="dcterms:W3CDTF">2025-01-06T18:43:00Z</dcterms:modified>
  <cp:revision>2</cp:revision>
  <dc:subject/>
  <dc:title>ESTADO  DE  SANTA  CATARINA</dc:title>
</cp:coreProperties>
</file>